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C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PROCEDURA COMPARATIVA PER SOLI TITOLI FINALIZZATA AL CONFERIMENTO DELL’INCARICO DI REVISORE CONTABILE INDIPENDENTE PER LA VERIFICA E LA CERTIFICAZIONE DELLA DOCUMENTAZIONE CONTABILE ED AMMINISTRATIVA RELATIVA DEL SERVIZIO DI ACCOGLIENZA ED INTEGRAZIONE NELL’AMBITO DEL SISTEMA SAI (SISTEMA ACCOGLIENZA E INTEGRAZIONE) – CATEGORIA ORDINARI PERIODO 2025/2027. DOMANDA DI PARTECIPAZIONE.</w:t>
      </w:r>
    </w:p>
    <w:p>
      <w:pPr>
        <w:pStyle w:val="Default"/>
        <w:jc w:val="right"/>
        <w:rPr/>
      </w:pPr>
      <w:r>
        <w:rPr>
          <w:b/>
          <w:bCs/>
        </w:rPr>
        <w:t>Al Comune di Rivello</w:t>
      </w:r>
    </w:p>
    <w:p>
      <w:pPr>
        <w:pStyle w:val="Default"/>
        <w:ind w:right="-33" w:hanging="0"/>
        <w:jc w:val="right"/>
        <w:rPr/>
      </w:pPr>
      <w:r>
        <w:rPr>
          <w:b/>
          <w:bCs/>
        </w:rPr>
        <w:t xml:space="preserve">PEC: </w:t>
      </w:r>
      <w:r>
        <w:rPr/>
        <w:t xml:space="preserve"> </w:t>
      </w:r>
      <w:hyperlink r:id="rId2">
        <w:r>
          <w:rPr>
            <w:rStyle w:val="InternetLink"/>
          </w:rPr>
          <w:t>protocollo@pec.comune.rivello.pz.it</w:t>
        </w:r>
      </w:hyperlink>
    </w:p>
    <w:p>
      <w:pPr>
        <w:pStyle w:val="Default"/>
        <w:ind w:right="-33" w:hanging="0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right="-33" w:hanging="0"/>
        <w:jc w:val="right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 xml:space="preserve">nato/a a ___________________________________________________ prov._________________ </w:t>
      </w:r>
    </w:p>
    <w:p>
      <w:pPr>
        <w:pStyle w:val="Default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 xml:space="preserve">il______/______/__________ residente a ___________________________ </w:t>
      </w:r>
    </w:p>
    <w:p>
      <w:pPr>
        <w:pStyle w:val="Default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 xml:space="preserve">prov._______________ via /piazza_________________________________________________ n° </w:t>
      </w:r>
    </w:p>
    <w:p>
      <w:pPr>
        <w:pStyle w:val="Default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____________________________________  CAP ____________ Partita Iva __________________</w:t>
      </w:r>
    </w:p>
    <w:p>
      <w:pPr>
        <w:pStyle w:val="Default"/>
        <w:spacing w:before="280" w:after="0"/>
        <w:jc w:val="both"/>
        <w:rPr/>
      </w:pPr>
      <w:r>
        <w:rPr/>
        <w:t>Codice fiscale ____________________________________________________</w:t>
      </w:r>
    </w:p>
    <w:p>
      <w:pPr>
        <w:pStyle w:val="Default"/>
        <w:spacing w:before="280" w:after="0"/>
        <w:jc w:val="both"/>
        <w:rPr/>
      </w:pPr>
      <w:r>
        <w:rPr/>
        <w:t>e-mail __________________________________________________________</w:t>
      </w:r>
    </w:p>
    <w:p>
      <w:pPr>
        <w:pStyle w:val="Default"/>
        <w:spacing w:before="280" w:after="0"/>
        <w:jc w:val="both"/>
        <w:rPr/>
      </w:pPr>
      <w:r>
        <w:rPr/>
        <w:t>tel _____________________________________________________________</w:t>
      </w:r>
    </w:p>
    <w:p>
      <w:pPr>
        <w:pStyle w:val="Default"/>
        <w:spacing w:before="280" w:after="0"/>
        <w:jc w:val="both"/>
        <w:rPr/>
      </w:pPr>
      <w:r>
        <w:rPr/>
        <w:t>Indirizzo Pec 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lla qualità 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0347361"/>
      <w:bookmarkStart w:id="1" w:name="__Fieldmark__0_4230347361"/>
      <w:bookmarkEnd w:id="1"/>
      <w:r>
        <w:rPr/>
      </w:r>
      <w:r>
        <w:rPr/>
        <w:fldChar w:fldCharType="end"/>
      </w:r>
      <w:r>
        <w:rPr/>
        <w:tab/>
        <w:t xml:space="preserve">Revisore contabile iscritto al registro tenuto presso il Ministero dell’Economia e delle Finanz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0347361"/>
      <w:bookmarkStart w:id="3" w:name="__Fieldmark__1_4230347361"/>
      <w:bookmarkEnd w:id="3"/>
      <w:r>
        <w:rPr/>
      </w:r>
      <w:r>
        <w:rPr/>
        <w:fldChar w:fldCharType="end"/>
      </w:r>
      <w:r>
        <w:rPr/>
        <w:tab/>
        <w:t xml:space="preserve">Revisore dei Conti degli Enti Locali iscritto all’Albo tenuto presso il Ministero dell’Intern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30347361"/>
      <w:bookmarkStart w:id="5" w:name="__Fieldmark__2_4230347361"/>
      <w:bookmarkEnd w:id="5"/>
      <w:r>
        <w:rPr/>
      </w:r>
      <w:r>
        <w:rPr/>
        <w:fldChar w:fldCharType="end"/>
      </w:r>
      <w:r>
        <w:rPr/>
        <w:tab/>
        <w:t xml:space="preserve">Società di servizi o di Revisione contabile, iscritto al registro tenuto presso il Ministero </w:t>
        <w:tab/>
        <w:t>dell’Economia e delle Finanze e munito di formale delega (</w:t>
      </w:r>
      <w:r>
        <w:rPr>
          <w:u w:val="single"/>
        </w:rPr>
        <w:t>che si allega</w:t>
      </w:r>
      <w:r>
        <w:rPr/>
        <w:t>) per la sottoscrizione della documentazione in nome e per conto della Società di Servizi o di Revisio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30347361"/>
      <w:bookmarkStart w:id="7" w:name="__Fieldmark__3_4230347361"/>
      <w:bookmarkEnd w:id="7"/>
      <w:r>
        <w:rPr/>
      </w:r>
      <w:r>
        <w:rPr/>
        <w:fldChar w:fldCharType="end"/>
      </w:r>
      <w:r>
        <w:rPr/>
        <w:tab/>
        <w:t>Dirigente della Pubblica Amministrazione con specifiche competenze in materia contabile e finanziaria che non si trovino in condizioni di incompatibilità o conflitto di interessi</w:t>
      </w:r>
    </w:p>
    <w:p>
      <w:pPr>
        <w:pStyle w:val="Default"/>
        <w:spacing w:before="280" w:after="0"/>
        <w:jc w:val="center"/>
        <w:rPr/>
      </w:pPr>
      <w:r>
        <w:rPr>
          <w:b/>
          <w:bCs/>
        </w:rPr>
        <w:t>CHIEDE</w:t>
      </w:r>
    </w:p>
    <w:p>
      <w:pPr>
        <w:pStyle w:val="Default"/>
        <w:spacing w:before="280" w:after="0"/>
        <w:jc w:val="both"/>
        <w:rPr/>
      </w:pPr>
      <w:r>
        <w:rPr/>
        <w:t xml:space="preserve">di partecipare alla selezione per soli titoli per il conferimento dell’incarico di Revisore contabile Indipendente per la verifica e certificazione delle spese relative al progetto di accoglienza ed integrazione nell’ambito del sistema SAI di Rivello.  </w:t>
      </w:r>
    </w:p>
    <w:p>
      <w:pPr>
        <w:pStyle w:val="Default"/>
        <w:spacing w:before="280" w:after="0"/>
        <w:jc w:val="both"/>
        <w:rPr/>
      </w:pPr>
      <w:r>
        <w:rPr/>
        <w:t>A tal fine, consapevole della responsabilità penale nella quale incorre chi rende dichiarazioni mendaci a norma dell'art. 46 e 76 del D.P.R. 445/2000,</w:t>
      </w:r>
    </w:p>
    <w:p>
      <w:pPr>
        <w:pStyle w:val="Default"/>
        <w:spacing w:before="280" w:after="0"/>
        <w:jc w:val="center"/>
        <w:rPr/>
      </w:pPr>
      <w:r>
        <w:rPr>
          <w:b/>
          <w:bCs/>
        </w:rPr>
        <w:t>DICHIARA</w:t>
      </w:r>
    </w:p>
    <w:p>
      <w:pPr>
        <w:pStyle w:val="Default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i essere cittadino italiano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i/>
        </w:rPr>
        <w:t>oppure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 (indicare una delle ipotesi di cui all’art. 2 dell’Avviso)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godere dei diritti civili e politici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essere iscritto al Registro dei Revisori Contabili tenuto presso il Ministero dell'Economia e delle Finanze al n. ________________________________ o all'Albo dei Revisori dei conti degli enti locali tenuto presso il Ministero dell'interno al n.______________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essere indipendente sia dall’Ente Titolare che dal Soggetto Attuatore, tanto sotto il profilo intellettuale quanto sotto il profilo formale. Tale requisito è esteso anche alla Società, nel momento in cui l'incarico sia affidato ad una Società di Servizi o di Revisione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non avere riportato condanne penali per reati che comportano l'interdizione, anche temporanea, dai pubblici uffici e/o a pena detentiva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non avere commesso grave negligenza o malafede nell'esecuzione delle prestazioni affidate da una pubblica amministrazione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non essere soggetto a destituzione, dispensa, decadenza o licenziamento da un precedente impiego presso la pubblica amministrazione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non essere sottoposto a procedimenti penali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non avere commesso un errore grave nell'esercizio dell'attività professionale;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essere in regola con il pagamento di imposte, tasse e contributi di qualsiasi specie in favore dell'erario, di enti pubblici, della cassa di previdenza professionale;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in possesso dei seguenti titoli previsti dall’art. 6 “</w:t>
      </w:r>
      <w:r>
        <w:rPr>
          <w:b/>
          <w:u w:val="single"/>
        </w:rPr>
        <w:t>Criteri e Modalità di Selezione</w:t>
      </w:r>
      <w:r>
        <w:rPr/>
        <w:t>” dell’Avviso pubblico:</w:t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/>
        <w:t xml:space="preserve">Esperienza presso una Pubblica amministrazione con l’incarico di Revisore dei Conti: </w:t>
      </w:r>
    </w:p>
    <w:p>
      <w:pPr>
        <w:pStyle w:val="Default"/>
        <w:ind w:left="904" w:hanging="196"/>
        <w:jc w:val="both"/>
        <w:rPr/>
      </w:pPr>
      <w:r>
        <w:rPr/>
        <w:tab/>
        <w:t xml:space="preserve">  P.A. Committente _____________________________________ dal ____________   al ______________</w:t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/>
        <w:t>Incarico di Revisore contabile nell’ambito di programmi/progetti cofinanziati da Fondi Europei, Ministeriali o Regionali:</w:t>
      </w:r>
    </w:p>
    <w:p>
      <w:pPr>
        <w:pStyle w:val="Default"/>
        <w:ind w:left="1046" w:hanging="142"/>
        <w:jc w:val="both"/>
        <w:rPr/>
      </w:pPr>
      <w:r>
        <w:rPr/>
        <w:tab/>
        <w:t xml:space="preserve">Committente _________________________Progetto _______________ dal  ________ al </w:t>
        <w:tab/>
        <w:t>___________</w:t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/>
        <w:t>Esperienza specifica di revisione contabile nell'ambito di progetti SPRAR:</w:t>
      </w:r>
    </w:p>
    <w:p>
      <w:pPr>
        <w:pStyle w:val="Default"/>
        <w:ind w:left="1046" w:hanging="425"/>
        <w:jc w:val="both"/>
        <w:rPr/>
      </w:pPr>
      <w:r>
        <w:rPr/>
        <w:tab/>
        <w:t xml:space="preserve">Committente _________________________Progetto _______________ dal ________ al </w:t>
        <w:tab/>
        <w:t>___________</w:t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/>
        <w:t xml:space="preserve">Iscrizione al Registro dei Revisori Contabili tenuto presso il Ministero dell'Economia e delle Finanze </w:t>
      </w:r>
    </w:p>
    <w:p>
      <w:pPr>
        <w:pStyle w:val="Default"/>
        <w:ind w:left="1068" w:hanging="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>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>di possedere specifiche competenze in materia contabile e finanziaria come da allegato curriculum vitae;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>di aver preso visione dei contenuti dell'Avviso Pubblico e di accettarne integralmente le condizioni;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>di impegnarsi a svolgere la prestazione secondo termini e modalità previsti dal Manuale Unico di rendicontazione SPRAR;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>che i dati anagrafici e le dichiarazioni relative ai titoli ed alle esperienze professionali maturate contenute nell'allegato curriculum vitae corrispondono al vero;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/>
      </w:pPr>
      <w:r>
        <w:rPr/>
        <w:t xml:space="preserve">di autorizzare il Comune di Rivello al trattamento dei propri dati personali per le finalità connesse alla presente procedura, ai sensi </w:t>
      </w:r>
      <w:r>
        <w:rPr>
          <w:color w:val="000000"/>
        </w:rPr>
        <w:t>degli artt. 13 del D. lgs. 196/03 (nel seguito “Codice”) e artt. 13 e 14 del Regolamento 2016/679/UE (nel seguito “GDPR”)</w:t>
      </w:r>
      <w:r>
        <w:rPr/>
        <w:t>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u w:val="single"/>
        </w:rPr>
        <w:t>Allegati obbligatori</w:t>
      </w:r>
      <w:r>
        <w:rPr>
          <w:b/>
          <w:bCs/>
          <w:i/>
          <w:iCs/>
        </w:rPr>
        <w:t>:</w:t>
      </w:r>
    </w:p>
    <w:p>
      <w:pPr>
        <w:pStyle w:val="Default"/>
        <w:jc w:val="both"/>
        <w:rPr/>
      </w:pPr>
      <w:r>
        <w:rPr/>
        <w:t>- Curriculum vitae formato europeo debitamente datato e firmato;</w:t>
      </w:r>
    </w:p>
    <w:p>
      <w:pPr>
        <w:pStyle w:val="Default"/>
        <w:jc w:val="both"/>
        <w:rPr/>
      </w:pPr>
      <w:r>
        <w:rPr/>
        <w:t>- Fotocopia di valido documento di identità in corso di validità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uogo e data ________________________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ivello.p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2:00Z</dcterms:created>
  <dc:creator>Anna Alaimo</dc:creator>
  <dc:description/>
  <cp:keywords/>
  <dc:language>en-US</dc:language>
  <cp:lastModifiedBy>Utente</cp:lastModifiedBy>
  <cp:lastPrinted>2017-05-30T09:40:00Z</cp:lastPrinted>
  <dcterms:modified xsi:type="dcterms:W3CDTF">2025-05-19T09:50:00Z</dcterms:modified>
  <cp:revision>12</cp:revision>
  <dc:subject/>
  <dc:title>DOMANDA DI PARTECIPAZIONE ALLA SELEZIONE PER L'AFFIDAMENTO DI UN INCARICO DI REVISORE CONTABILE INDIPENDENTE PER LA VERIFICA E CERTIFICAZIONE DELLE SPESE SOSTENUTE NELL’AMBITO DEL PROGETTO S</dc:title>
</cp:coreProperties>
</file>