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marca  da  bollo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i/>
          <w:sz w:val="16"/>
        </w:rPr>
        <w:t>(qualora si richiedano copie conformi)</w:t>
      </w:r>
    </w:p>
    <w:p>
      <w:pPr>
        <w:pStyle w:val="Normal"/>
        <w:rPr>
          <w:rFonts w:ascii="Arial,Italic" w:hAnsi="Arial,Italic" w:cs="Arial,Italic"/>
          <w:i/>
          <w:i/>
          <w:color w:val="000000"/>
          <w:sz w:val="16"/>
        </w:rPr>
      </w:pPr>
      <w:r>
        <w:rPr>
          <w:rFonts w:cs="Arial,Italic" w:ascii="Arial,Italic" w:hAnsi="Arial,Italic"/>
          <w:i/>
          <w:color w:val="000000"/>
          <w:sz w:val="16"/>
        </w:rPr>
        <w:drawing>
          <wp:inline distT="0" distB="0" distL="0" distR="0">
            <wp:extent cx="110109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293497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color w:val="000000"/>
                                <w:sz w:val="36"/>
                              </w:rPr>
                              <w:t>AL COMUNE DI RIVELL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,Bold" w:hAnsi="Arial,Bold" w:cs="Arial,Bold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color w:val="000000"/>
                                <w:sz w:val="24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color w:val="000000"/>
                              </w:rPr>
                              <w:t>Viale Monastero, n.°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color w:val="000000"/>
                              </w:rPr>
                              <w:t>85040 RIVELLO (P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color w:val="000000"/>
                              </w:rPr>
                              <w:t>tel. 0973/46004 fax. 0973/428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90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color w:val="000000"/>
                          <w:sz w:val="36"/>
                        </w:rPr>
                        <w:t>AL COMUNE DI RIVELLO</w:t>
                      </w:r>
                    </w:p>
                    <w:p>
                      <w:pPr>
                        <w:pStyle w:val="Heading2"/>
                        <w:rPr>
                          <w:rFonts w:ascii="Arial,Bold" w:hAnsi="Arial,Bold" w:cs="Arial,Bold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color w:val="000000"/>
                          <w:sz w:val="24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,Bold" w:hAnsi="Arial,Bold" w:cs="Arial,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color w:val="000000"/>
                        </w:rPr>
                        <w:t>Viale Monastero, n.°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,Bold" w:hAnsi="Arial,Bold" w:cs="Arial,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color w:val="000000"/>
                        </w:rPr>
                        <w:t>85040 RIVELLO (P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,Bold" w:hAnsi="Arial,Bold" w:cs="Arial,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color w:val="000000"/>
                        </w:rPr>
                        <w:t>tel. 0973/46004 fax. 0973/428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ind w:left="1080" w:hanging="1080"/>
        <w:rPr/>
      </w:pPr>
      <w:r>
        <w:rPr/>
        <w:t xml:space="preserve">Oggetto: </w:t>
        <w:tab/>
        <w:t>Istanza formale per l’esercizio del diritto di accesso ai documenti amministrativi, ai sensi della legge 07/08/1990, n. 241 e s.m.i. .</w:t>
      </w:r>
    </w:p>
    <w:p>
      <w:pPr>
        <w:pStyle w:val="Corpodeltesto2"/>
        <w:ind w:left="1080" w:hanging="1080"/>
        <w:rPr/>
      </w:pPr>
      <w:r>
        <w:rPr/>
      </w:r>
    </w:p>
    <w:p>
      <w:pPr>
        <w:pStyle w:val="Corpodeltesto2"/>
        <w:ind w:left="1080" w:hanging="1080"/>
        <w:rPr/>
      </w:pPr>
      <w:r>
        <w:rPr/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(indirizzo)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…………………………………………………………………………………………... 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1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istanza affinché codesta Amministrazione lo autorizzi a prendere visione dei seguenti atti ed eventualmente, estrarne copi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sso/i di costruire n. ………………del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uncia/e d’inizio attività n. ………………del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ssione/i edilizia/e n. ………………del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zione/i edilizia/e n. ………………del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zione/i paesaggistica/che n. ………………del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zione/i idrogeologica/che n. ………………del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atto ………………………………………………..…………………………………</w:t>
      </w:r>
      <w:r>
        <w:rPr>
          <w:rFonts w:cs="Arial" w:ascii="Arial" w:hAnsi="Arial"/>
          <w:sz w:val="16"/>
        </w:rPr>
        <w:t>(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dei relativi documenti allegati, secondo quanto disposto dalla legge 07/08/1990, n. 241 e s.m.i., in considerazione del fatto che è “</w:t>
      </w:r>
      <w:r>
        <w:rPr>
          <w:rFonts w:cs="Arial" w:ascii="Arial" w:hAnsi="Arial"/>
          <w:sz w:val="22"/>
          <w:u w:val="single"/>
        </w:rPr>
        <w:t>soggetto interessato</w:t>
      </w:r>
      <w:r>
        <w:rPr>
          <w:rFonts w:cs="Arial" w:ascii="Arial" w:hAnsi="Arial"/>
          <w:sz w:val="22"/>
        </w:rPr>
        <w:t>” ovvero “</w:t>
      </w:r>
      <w:r>
        <w:rPr>
          <w:rFonts w:cs="Arial" w:ascii="Arial" w:hAnsi="Arial"/>
          <w:sz w:val="22"/>
          <w:u w:val="single"/>
        </w:rPr>
        <w:t>soggetto controinteressato</w:t>
      </w:r>
      <w:r>
        <w:rPr>
          <w:rFonts w:cs="Arial" w:ascii="Arial" w:hAnsi="Arial"/>
          <w:sz w:val="22"/>
        </w:rPr>
        <w:t>” in quanto:………………………………………………………………………..</w:t>
      </w:r>
      <w:r>
        <w:rPr>
          <w:rFonts w:cs="Arial" w:ascii="Arial" w:hAnsi="Arial"/>
          <w:sz w:val="16"/>
        </w:rPr>
        <w:t>(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left"/>
        <w:rPr/>
      </w:pPr>
      <w:r>
        <w:rPr/>
        <w:t>Richiede, inoltre, copia del/i provvedimento/i indicato/i nonché copia dei seguenti docum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(4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uso memoria person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pia resa conforme all’origina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ta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per la compil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isare la carica o la funzione ricoperta per conto di soggetti giuridici diversi dalle persone fis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icare di quale altro atto si trat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ivare la richiesta di acc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chiaramente i documenti o gli atti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>Il sottoscritto……………………………………………………….. dipendente del Comune di Rivello  attesta che in data odierna il/la Sig………………………..………………………………………………………………….……………….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a esercitato il diritto di accesso ai documen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mministrativi, ai sensi della legge 07/08/1990, n. 241 e s.m.i. e del relativo Regolamento Comunale in vigore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ta                                                                                                                                 firma</w:t>
      </w:r>
    </w:p>
    <w:sectPr>
      <w:footerReference w:type="default" r:id="rId3"/>
      <w:type w:val="nextPage"/>
      <w:pgSz w:w="11906" w:h="16838"/>
      <w:pgMar w:left="1418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9:00Z</dcterms:created>
  <dc:creator>L.BERRUTI</dc:creator>
  <dc:description/>
  <dc:language>en-US</dc:language>
  <cp:lastModifiedBy>tec3</cp:lastModifiedBy>
  <cp:lastPrinted>2009-08-18T16:31:00Z</cp:lastPrinted>
  <dcterms:modified xsi:type="dcterms:W3CDTF">2013-11-12T09:32:00Z</dcterms:modified>
  <cp:revision>8</cp:revision>
  <dc:subject/>
  <dc:title> </dc:title>
</cp:coreProperties>
</file>